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24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/>
      </w:pPr>
      <w:r>
        <w:rPr/>
        <w:t>ADQUISICION DE INSTRUMENTAL QUIRURGICO MEDIC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30 horas del día</w:t>
      </w:r>
      <w:r>
        <w:rPr>
          <w:rFonts w:cs="Tahoma" w:ascii="Tahoma" w:hAnsi="Tahoma"/>
          <w:b/>
        </w:rPr>
        <w:t xml:space="preserve"> 17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Directa Selectiva N° 0024-2010-HNHU- 1º Convocatoria</w:t>
      </w:r>
      <w:r>
        <w:rPr>
          <w:rFonts w:cs="Tahoma" w:ascii="Tahoma" w:hAnsi="Tahoma"/>
        </w:rPr>
        <w:t>, convocado para la adquisición de Instrumental Medico el cual consta de 3 ITEMS</w:t>
        <w:br/>
        <w:t xml:space="preserve">      -    Item 1: Instrumental para el Servicio de Cirugía General y Anatomía Patológ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tem 2: Set de Instrumental quirurgico para Cirugía de Glaucoma x 27 pz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tem 3 : Set de Instrumental Quirurgico para Cirugía de Catarata x 25 pz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l día 16 de Diciembre del 2010 hasta las 15:30 horas solo se recibieron cuatro propuestas siendo los siguientes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/>
      </w:pPr>
      <w:r>
        <w:rPr>
          <w:rFonts w:cs="Tahoma" w:ascii="Tahoma" w:hAnsi="Tahoma"/>
          <w:b/>
          <w:bCs/>
        </w:rPr>
        <w:t xml:space="preserve">1.- REPRESENTACIONES MEDICAS MARY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- LIMA MED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- LIFE TEC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-MEDI NET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Luego se evaluo las propuestas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  Item 1: Instrumental para el Servicio de Cirugía General y Anatomía Patológica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- REPRESENTACIONES MEDICAS MARY admitida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- LIMA MED</w:t>
        <w:tab/>
        <w:t>Admitida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- LIFE TEC Admit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em 2: Set de Instrumental quirurgico para Cirugía de Glaucoma x 27 pz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1.- MEDI NET No Admitida no presenta carta de garant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 Item 3 : Set de Instrumental Quirurgico para Cirugía de Catarata x 25 pz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1.- MEDI NET No Admitida no presenta carta de garant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 xml:space="preserve">Luego se evaluo las propuestas ADMITIDAS del </w:t>
      </w:r>
      <w:r>
        <w:rPr>
          <w:rFonts w:cs="Tahoma" w:ascii="Tahoma" w:hAnsi="Tahoma"/>
          <w:b/>
          <w:sz w:val="22"/>
          <w:szCs w:val="22"/>
        </w:rPr>
        <w:t>Item  1</w:t>
      </w:r>
      <w:r>
        <w:rPr>
          <w:rFonts w:cs="Tahoma" w:ascii="Tahoma" w:hAnsi="Tahoma"/>
        </w:rPr>
        <w:t xml:space="preserve"> otorga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  <w:t>LIMA MED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89,000.00 ( Ochenta y Nueva mil con 00/100 nuevos soles).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TEM 2 y ITEM 3 son Declarados DESIERTOS 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3:0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ahoma" w:hAnsi="Tahoma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29:00Z</dcterms:created>
  <dc:creator>microsoft</dc:creator>
  <dc:description/>
  <cp:keywords/>
  <dc:language>en-US</dc:language>
  <cp:lastModifiedBy>CPU047</cp:lastModifiedBy>
  <cp:lastPrinted>2010-12-17T17:48:00Z</cp:lastPrinted>
  <dcterms:modified xsi:type="dcterms:W3CDTF">2010-12-17T22:50:00Z</dcterms:modified>
  <cp:revision>4</cp:revision>
  <dc:subject/>
  <dc:title>ADJUDICACIÓN DE MENOR CUANTIA Nº 0010-2008-HNHU</dc:title>
</cp:coreProperties>
</file>